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790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64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3496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280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娟</cp:lastModifiedBy>
  <dcterms:modified xsi:type="dcterms:W3CDTF">2023-01-18T03:1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BE65307994EAFA8E1B16E65F430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