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71950" cy="507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娟</cp:lastModifiedBy>
  <dcterms:modified xsi:type="dcterms:W3CDTF">2023-01-18T03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82CB1B4C948BEBAE48630295BC1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