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FF0000"/>
          <w:w w:val="65"/>
          <w:sz w:val="106"/>
          <w:szCs w:val="106"/>
        </w:rPr>
      </w:pPr>
      <w:r>
        <w:rPr>
          <w:rFonts w:ascii="方正小标宋简体;Arial Unicode MS" w:hAnsi="方正小标宋简体;Arial Unicode MS" w:cs="宋体" w:eastAsia="方正小标宋简体;Arial Unicode MS"/>
          <w:color w:val="FF0000"/>
          <w:w w:val="65"/>
          <w:sz w:val="106"/>
          <w:szCs w:val="106"/>
        </w:rPr>
        <w:t>河南大学第一附属医院文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color w:val="FF0000"/>
          <w:w w:val="65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w w:val="65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640</wp:posOffset>
                </wp:positionH>
                <wp:positionV relativeFrom="paragraph">
                  <wp:posOffset>384175</wp:posOffset>
                </wp:positionV>
                <wp:extent cx="5829300" cy="0"/>
                <wp:effectExtent l="0" t="8255" r="0" b="825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30.25pt" to="455.75pt,30.25pt" ID="直线 15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</w:rPr>
        <w:t>院行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〕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河南大学第一附属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Style w:val="StrongEmphasis"/>
          <w:rFonts w:ascii="方正小标宋简体;Arial Unicode MS" w:hAnsi="方正小标宋简体;Arial Unicode MS" w:cs="宋体" w:eastAsia="方正小标宋简体;Arial Unicode MS"/>
          <w:b w:val="false"/>
          <w:color w:val="000000"/>
          <w:kern w:val="0"/>
          <w:sz w:val="44"/>
          <w:szCs w:val="44"/>
          <w:shd w:fill="FFFFFF" w:val="clear"/>
        </w:rPr>
        <w:t>关于</w:t>
      </w:r>
      <w:r>
        <w:rPr>
          <w:rStyle w:val="StrongEmphasis"/>
          <w:rFonts w:ascii="方正小标宋简体;Arial Unicode MS" w:hAnsi="方正小标宋简体;Arial Unicode MS" w:cs="宋体" w:eastAsia="方正小标宋简体;Arial Unicode MS"/>
          <w:b w:val="false"/>
          <w:color w:val="000000"/>
          <w:kern w:val="0"/>
          <w:sz w:val="44"/>
          <w:szCs w:val="44"/>
          <w:shd w:fill="FFFFFF" w:val="clear"/>
          <w:lang w:eastAsia="zh-CN"/>
        </w:rPr>
        <w:t>印发《</w:t>
      </w:r>
      <w:r>
        <w:rPr>
          <w:rStyle w:val="StrongEmphasis"/>
          <w:rFonts w:ascii="方正小标宋简体;Arial Unicode MS" w:hAnsi="方正小标宋简体;Arial Unicode MS" w:cs="宋体" w:eastAsia="方正小标宋简体;Arial Unicode MS"/>
          <w:b w:val="false"/>
          <w:color w:val="000000"/>
          <w:kern w:val="0"/>
          <w:sz w:val="44"/>
          <w:szCs w:val="44"/>
          <w:shd w:fill="FFFFFF" w:val="clear"/>
        </w:rPr>
        <w:t>河南大学第一附属医院后勤保障部物资采购暂行管理办法</w:t>
      </w:r>
      <w:r>
        <w:rPr>
          <w:rStyle w:val="StrongEmphasis"/>
          <w:rFonts w:ascii="方正小标宋简体;Arial Unicode MS" w:hAnsi="方正小标宋简体;Arial Unicode MS" w:cs="宋体" w:eastAsia="方正小标宋简体;Arial Unicode MS"/>
          <w:b w:val="false"/>
          <w:color w:val="000000"/>
          <w:kern w:val="0"/>
          <w:sz w:val="44"/>
          <w:szCs w:val="44"/>
          <w:shd w:fill="FFFFFF" w:val="clear"/>
          <w:lang w:eastAsia="zh-CN"/>
        </w:rPr>
        <w:t>》的通知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科室（部门）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河南大学第一附属医院后勤保障部物资采购暂行管理办法》已经院长办公会议通过，现予印发，请认真贯彻落实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0"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0"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0"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0"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</w:rPr>
        <w:t>河南大学第一附属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</w:rPr>
        <w:t>后勤保障部物资采购暂行管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一章 总 则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一条 为加强后勤保障部物资采购的管理和监督，规范多频次、小额度采购活动，根据《中华人民共和国政府采购法》《中华人民共和国政府采购法实施条例》《政府采购框架协议采购方式管理暂行办法》等法律法规规定，制定本办法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二条 物资采购实行“统一领导、全面管理、分类监控”的原则。后勤保障部成立物资采购小组，管理、督查采购的范围标准、采购数量、采购方式和采购程序的执行落实情况；各采购参与科室接受采购领导小组的统一领导，确保采购工作规范、高效、廉洁。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二章 采购范围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三条 本办法所称物资是指医院各科室服务、维修和经营管理所需采购的各类物资，包含五金电料、水暖管材、绿化材料、清洁用品、劳保用品、办公用品、被服用品、印刷品等各类物资。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三章 采购原则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四条 物资采购本着公平、公正、公开的原则；必须坚持秉公办事，维护医院利益的原则，本着处处节约的原则，并综合考虑质量、价格及售后服务等方面，择优选购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物资采购原则上均从协议供应商中进行采购，物资未在协议供应商目录中的，通过协议供应商进行比选后加入目录。要求三家及以上商家进行比选，标准一致的比价格，标准不一致的比质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价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服务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六条 达到医院招标采购限额的，通过招标采购办进行采购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七条 医院各科室所需物资原则上不允许私自采购。如特殊情况由科室自行采购，需要提供情况说明并由后勤保障部分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院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审批后执行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八条 不常使用且特殊类货物可以通过淘宝、京东等网络平台采购，申请科室负责物资挑选与议价，需要提供情况说明并由相关领导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分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长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批示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九条 特殊情况下急用物资，按照特事特办、急事急办的原则，可从协议供应商中任意一家先行采购，事后履行相关审批与情况说明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十条 后勤保障部仓库物资采购，要做到合理化利用备货计划、进出库计划、储存计划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努力减少库存容量占用，提高物资周转率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十一条 医院各科室所需物资，必须有年度预算才能采购，并且单次采购不能拆分采购。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四章 采购标准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十二条 单次申请金额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万元及以下的物资包含库房物资采购，由后勤保障部进行采购。 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十三条 单次申请金额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的物资，按照河南大学第一附属医院《招标采购管理办法（修订）》（院行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等规定进行采购。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五章 采购申请及实施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十四条 为增强物资采购计划性，各部门要根据预算认真编报物资采购计划，全面考虑日常运行所需物资，坚持“无预算不采购”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十五条 库房物资采购（办公用品）由各部门填写《河南大学第一附属医院物资采购申请计划表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申请科室负责人签字，后勤保障部负责人审批后，由后勤保障部组织采购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十六条 库房物资采购（维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配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，由后勤保障部依据维修、日常及库存情况填写《河南大学第一附属医院物资采购申请计划表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后勤保障部负责人审批后由后勤保障部组织采购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十七条 非库房物资单次申请金额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及以下的物资，使用部门填写《河南大学第一附属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医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物资采购申请表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及以下物资）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申请科室负责人签字，后勤保障部负责人审批后，由后勤保障部组织采购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十八条 非库房物资单次申请金额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下的物资，使用部门填写《河南大学第一附属物资采购申请表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以上物资）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申请科室负责人、主管院领导审批；后勤保障部负责人、主管院领导；院长审批后，由后勤保障部组织采购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十九条 非库房物资单次申请金额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及以上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及以下的物资，使用部门填写《河南大学第一附属物资采购申请表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以上物资）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申请科室负责人、主管院领导审批；后勤保障部负责人、主管院领导；院长审批；同时经过医院相关会议决议后，由后勤保障部组织采购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二十条 非库房物资单次申请金额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及以上的物资，使用部门填写《河南大学第一附属物资采购申请表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以上物资）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经过相关领导审批及医院相关会议决议后，由招标采购办组织采购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二十一条 如遇到不可抗拒的因素和特殊情况下急用物资，按照特事特办、急事急办的原则处理，需申报院领导同意。急用物资可先行采购，事后履行相关手续。应急物资采购时，要写明突发事件的地点、情况描述，不能通过后勤保障部询价程序或正常招标程序采购的原因，并对所购货物在价格、服务的质量等方面做出承诺，由经办人和受理科室负责人分别填写“情况属实”字样并签字。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六章 验  收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二十二条 货物入库时根据河南大学第一附属医院《固定资产管理实施细则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试行）》（院行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相关规定及合同签订内容履行验收手续。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七章 结  算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二十三条 根据医院相关规定，履行报销手续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二十四条 属于特事特办、急事急办的物资结算时，需要提供情况说明，然后根据医院财务管理制度进行结算工作。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第八章 其  它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二十五条 采购员应做好物资采购的信息归纳整理工作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二十六条 参与采购人员必须做到自觉维护医院利益，努力提高采购材料质量，降低采购成本；严格按照采购程序和制度办事，自觉接受医院对采购活动的监督和质询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第二十七条 本办法由后勤保障部负责解释。</w:t>
      </w:r>
    </w:p>
    <w:p>
      <w:pPr>
        <w:pStyle w:val="Normal"/>
        <w:widowControl/>
        <w:spacing w:lineRule="exact" w:line="58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河南大学第一附属医院物资采购申请计划表》</w:t>
      </w:r>
    </w:p>
    <w:p>
      <w:pPr>
        <w:pStyle w:val="Normal"/>
        <w:widowControl/>
        <w:spacing w:lineRule="exact" w:line="580"/>
        <w:ind w:left="638"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河南大学第一附属物资采购申请表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及以下物资）》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河南大学第一附属物资采购申请表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元以上物资）》</w:t>
      </w:r>
    </w:p>
    <w:p>
      <w:pPr>
        <w:pStyle w:val="Normal"/>
        <w:widowControl/>
        <w:spacing w:lineRule="exact" w:line="580"/>
        <w:rPr>
          <w:rFonts w:ascii="宋体" w:hAnsi="宋体" w:eastAsia="仿宋_GB2312;仿宋" w:cs="宋体"/>
          <w:color w:val="222222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222222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rPr>
          <w:rFonts w:ascii="黑体" w:hAnsi="黑体" w:eastAsia="黑体" w:cs="黑体"/>
          <w:color w:val="22222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2222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222222"/>
          <w:sz w:val="32"/>
          <w:szCs w:val="32"/>
          <w:lang w:val="en-US" w:eastAsia="zh-CN"/>
        </w:rPr>
        <w:t>1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"/>
        <w:gridCol w:w="1872"/>
        <w:gridCol w:w="1535"/>
        <w:gridCol w:w="403"/>
        <w:gridCol w:w="670"/>
        <w:gridCol w:w="773"/>
        <w:gridCol w:w="254"/>
        <w:gridCol w:w="2102"/>
      </w:tblGrid>
      <w:tr>
        <w:trPr>
          <w:trHeight w:val="660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760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sz w:val="44"/>
                <w:szCs w:val="44"/>
              </w:rPr>
              <w:t>河南大学第一附属医院物资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 w:val="false"/>
                <w:sz w:val="44"/>
                <w:szCs w:val="44"/>
              </w:rPr>
              <w:t>申请计划表</w:t>
            </w:r>
          </w:p>
        </w:tc>
      </w:tr>
      <w:tr>
        <w:trPr>
          <w:trHeight w:val="5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物资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申请部门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日期：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部门负责人审批：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后勤保障部负责人审批：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河南大学第一附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医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物资采购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200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元及以下物资）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00"/>
        <w:gridCol w:w="733"/>
        <w:gridCol w:w="818"/>
        <w:gridCol w:w="1107"/>
        <w:gridCol w:w="476"/>
        <w:gridCol w:w="827"/>
        <w:gridCol w:w="1279"/>
        <w:gridCol w:w="555"/>
        <w:gridCol w:w="1240"/>
      </w:tblGrid>
      <w:tr>
        <w:trPr>
          <w:trHeight w:val="56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科室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购类型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 xml:space="preserve">办公用品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名称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规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划到货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原因：</w:t>
            </w:r>
          </w:p>
        </w:tc>
      </w:tr>
      <w:tr>
        <w:trPr>
          <w:trHeight w:val="2503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科室负责人审批：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</w:tr>
      <w:tr>
        <w:trPr>
          <w:trHeight w:val="3453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后勤保障部负责人审批：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河南大学第一附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医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物资采购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200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元以上物资）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5"/>
        <w:gridCol w:w="765"/>
        <w:gridCol w:w="133"/>
        <w:gridCol w:w="755"/>
        <w:gridCol w:w="1137"/>
        <w:gridCol w:w="510"/>
        <w:gridCol w:w="855"/>
        <w:gridCol w:w="1340"/>
        <w:gridCol w:w="595"/>
        <w:gridCol w:w="1530"/>
      </w:tblGrid>
      <w:tr>
        <w:trPr>
          <w:trHeight w:val="56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科室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采购类型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 xml:space="preserve">办公用品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名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划到货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申请原因：</w:t>
            </w:r>
          </w:p>
        </w:tc>
      </w:tr>
      <w:tr>
        <w:trPr>
          <w:trHeight w:val="1043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科室负责人审批：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953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科室主管院领导审批：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后勤保障部负责人审批：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188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后勤保障部主管院领导审批：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188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长审批：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rPr>
          <w:rFonts w:ascii="宋体" w:hAnsi="宋体" w:cs="宋体"/>
          <w:color w:val="222222"/>
          <w:sz w:val="30"/>
          <w:szCs w:val="30"/>
        </w:rPr>
      </w:pPr>
      <w:r>
        <w:rPr>
          <w:rFonts w:cs="宋体" w:ascii="宋体" w:hAnsi="宋体"/>
          <w:color w:val="222222"/>
          <w:sz w:val="30"/>
          <w:szCs w:val="3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0" w:firstLine="3520"/>
        <w:textAlignment w:val="auto"/>
        <w:rPr>
          <w:rFonts w:ascii="仿宋_GB2312;仿宋" w:hAnsi="仿宋_GB2312;仿宋" w:eastAsia="仿宋_GB2312;仿宋" w:cs="仿宋_GB2312;仿宋"/>
          <w:color w:val="22222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0"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0"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0"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0"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0"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0"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0"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0"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0"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0"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0"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0"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0"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0"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0"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0"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0"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0"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0"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800" w:leader="none"/>
          <w:tab w:val="left" w:pos="3240" w:leader="none"/>
          <w:tab w:val="left" w:pos="3600" w:leader="none"/>
          <w:tab w:val="left" w:pos="5400" w:leader="none"/>
        </w:tabs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6350</wp:posOffset>
                </wp:positionV>
                <wp:extent cx="5600700" cy="0"/>
                <wp:effectExtent l="0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0.5pt" to="442.95pt,0.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.2pt" to="443.95pt,31.2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河南大学第一附属医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党政</w:t>
      </w:r>
      <w:r>
        <w:rPr>
          <w:rFonts w:ascii="仿宋_GB2312;仿宋" w:hAnsi="仿宋_GB2312;仿宋" w:eastAsia="仿宋_GB2312;仿宋"/>
          <w:sz w:val="28"/>
          <w:szCs w:val="28"/>
        </w:rPr>
        <w:t xml:space="preserve">办公室          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Calibri Light"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omal1">
    <w:name w:val="nomal1"/>
    <w:qFormat/>
    <w:rPr>
      <w:strike w:val="false"/>
      <w:dstrike w:val="false"/>
      <w:color w:val="330099"/>
      <w:spacing w:val="42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libri Light" w:hAnsi="Calibri Light" w:cs="Times New Roman"/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2100" w:hanging="0"/>
    </w:pPr>
    <w:rPr>
      <w:rFonts w:ascii="宋体" w:hAnsi="宋体" w:cs="宋体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b1">
    <w:name w:val="普通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hi-I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01:00Z</dcterms:created>
  <dc:creator>shuji</dc:creator>
  <dc:description/>
  <dc:language>en-US</dc:language>
  <cp:lastModifiedBy>℡</cp:lastModifiedBy>
  <cp:lastPrinted>2023-04-28T11:30:00Z</cp:lastPrinted>
  <dcterms:modified xsi:type="dcterms:W3CDTF">2024-04-25T07:25:26Z</dcterms:modified>
  <cp:revision>2</cp:revision>
  <dc:subject/>
  <dc:title>院行[2006]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E0B5CC914407797829D5AFDAC44B9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