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学习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</w:rPr>
        <w:t>河南大学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z w:val="40"/>
          <w:szCs w:val="40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</w:rPr>
        <w:t>年学校工作会议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精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0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学期伊始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学校工作会议在郑州龙子湖校区召开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体校领导出席会议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校党政管理部门、直属附属机构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学科研单位的主要负责人参加会议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会议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由校党委书记季波主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校长张锁江聚焦“河南大学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—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创新发展年”主题，以习近平总书记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中央政治局第十一次集体学习时的重要讲话精神为指引，结合工作实际对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学校重点工作作出全面系统的明确部署。他指出，“创新发展”的深刻内涵是秉持新的理念，落实新的举措，构建新的发展格局，要坚持一切不利于发展的都要摒弃，一切有利于发展的都要继承，一切能创造未来的都要敢试。但是，创新发展并不代表盲目发展，国家发展的大趋势、教育的初衷与规律、河大的现实与定位三个维度，构成河大创新发展的基本原则。要基于基本原则，锚定河大长期和近期发展目标，通过循序渐进、小步快跑实现河大整体的飞跃，最终完成人才结构、经费结构、学科体系、科研模式、成果服务、治理体系、文化生态等七个方面的根本性转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围绕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河南大学发展的具体指标，张锁江表示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学校要聚焦发展关键环节，统筹谋划，务实重干，以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15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程”为抓手，进一步落实好目标管理责任制，做好七个方面的重点工作：一是以高质量党建引领高质量发展。学校各级领导干部要把建设“双一流”、打造“双航母”作为河大当前最重要的一项政治任务来抓，识大局、勇担当，强化政治担当，压实政治责任，在学校党委和行政的统一领导下，积极支持学校的各项战略决策；要坚持全面从严治党、全面从严治校，坚持“安全第一”的原则，维护好学校安全稳定发展大局，维护好学校来之不易的良好发展势头；要坚决摒弃惯性思维，尊古不复古、守正不守旧，敢想敢干敢试；要坚持以问题为导向、以师生为中心，强化服务、强化实效，构建多校区一体化运行的高效治理体系。二是前瞻布局学科体系。要紧跟国家重大战略、社会发展需求和科技变革趋势，强理振文，下大力气布局新工科、新医科和新兴交叉学科；要以“目标导向、量化指标、重点突破、竞争挂帅、动态调整”为总体原则，着力构建一流学科梯队，打造筑峰学科、提升学科、培育学科、潜力学科；要继续探索学部制改革，加强资源整合，提升学术资源效率与效益，催生大团队、大项目、大平台、大成果；要进一步明确各校区功能定位，持续谋划构建多校区协同发展的新格局。三是深入推进教育提质工程。要以高质量导向的体制机制改革为契机，面向未来，探索形成河大模式，推进本科生教育改革，探索“课堂＋实践”本科育人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+2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模式，在“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＋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”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学科全面推行学分制，探索课堂教学新模式等；通过跨院系、跨校、跨国培养，大力推行卓越实验班、明德实验班及暑期小班制等，培养复合型交叉性人才；要加强研究生全过程管理，把好选题、开题、中期、毕业等关口，夯实导师第一责任人职责，全面推行导师组制；探索本硕博一贯制新模式，扩大国际联合培养博士研究生规模。四是加强人才团队建设。要在大力引进人才的同时，充分发挥现有人才的作用，探索建立新的人才引育机制，构建建制化教学科研新模式；要面向国家重大战略需求和世界发展大趋势，持续开展理工医“三类项目”和文科振兴“三大计划”等有组织科研，促进重大成果产出；要大力实施“百名英才筑基工程”，鼓励青年人组建团队；针对现有人才，分别实行新老管理系列；要加快机制的变革，通过持续改革职称评审制度、调整优化现行绩效指标体系、提高教职工福利待遇，进一步激发创新活力。五是谋划大项目大平台。要紧盯国家重大战略和河南省十大战略部署，构建开放协作的大格局，谋划国家级重大项目，争取国家级大平台；要构建科教产深度融合的大网络，打造“学院＋研究院＋基地”的创新模式；要促进经费结构的持续优化，采取政府拨款、竞争性经费、社会资源等多渠道筹措，实现经费总量持续稳定增长。六是重塑治理体系。要以目标管理责任制为抓手，优化管理部门的职能、提升效能，大力实施“院办校”改革，探索学部制改革、全成本核算、资源有偿使用等；要加大基础投入，持续改善教学、图书馆、体育、生活等条件，为师生创造最好的软硬件环境；要加大对外合作，走出一条产学研一体化办学的独特道路。七是加强创新文化建设。大力弘扬“自信、拼搏、开放、创新”的新河大精神，通过持续办好林伯襄大讲堂、构建立体宣传矩阵、打造多校区一体化展厅等，不断提升河大的社会影响力，凝聚高质量发展的强大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锁江强调，为河大振兴而奋斗、为河大师生谋幸福是我们始终不变的责任、使命和荣耀！希望全校上下齐心协力，形成主动谋划、攻坚克难的作风，养成认真务实、严谨细致的习惯，营造团结和谐、干事创业的氛围，为河大实现百年名校振兴梦想、建设世界一流大学不懈奋斗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季波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表示，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我校在省委省政府的坚强领导下，在楼阳生书记的前瞻布局、亲力指导和强力推动下，牢牢把握“双一流”“双航母”战略机遇，加快建设研究型综合性国际化一流大学，各项事业取得新进展、新突破、新成就。这一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学校工作会议，简短、高效、有力。校长张锁江院士对全校工作进行了全面、深刻、通透的安排部署，副校长张向东对本科教学评估做了重点动员。各组代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表、老师们结合各自领域进行了充分的交流、讨论、发言，展现了在新的学年、新的时期、新的机遇和挑战面前，河大人摒弃惯性、转变观念、解放思想、务实重担的干事情怀和兴校担当。河南大学是一所有历史的学校，是一所有梦想的学校，更是一所有使命的学校，承载着省委省政府的重托和</w:t>
      </w: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</w:rPr>
        <w:t>亿河南百姓子弟“在家门口上好大学”“在家门口享受高水平医疗”的愿望，是河大人义不容辞的责任和使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季波指出，面向未来，要有前瞻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的视野、奋斗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的毅力、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磨一剑的韧劲，营造“一群人干一件大事”的一流文化，弘扬红旗渠精神，把不可能变为可能。一是要有规划。人生要有人生规划，课题要有课题规划，我们做每一件事都要有规划，要有明确的目标、指标和路径。二是要协同作战。要从“单打独斗”到“攥指成拳”，推动学科交叉和协同创新，通过开放汲取发展动能，营造相互尊重、互相欣赏、互相鼓掌、携手并进的“鼓掌文化”，营造人事简单、累并快乐着的“干事文化”。三是要坦然转型。要打破惯性思维，勇敢走出舒适区，找到、找准“最适合”的发展定位，“最适合”的发展空间，做到人岗相适、人事相宜、人尽其才、才尽其用，坦然转型。四是要突出质量导向。坚持问题导向、目标导向和结果导向相结合，以师生为中心，躬身入局、挺膺担当、知难而上，以能力见高低，以贡献论英雄。五是要打开视野。做到“顶天”，瞄准国际科技前沿，聚焦国家重大战略；要深化情怀，做到“立地”，加快科技成果转化，服务经济社会发展；要脚步向外、眼光向外，到世界一流大学、一流的科研机构交流学习，到河南的产研前沿、企业一线发现问题，转化技术、提供服务，以高水平的服务贡献争取更多的社会支持，加快发展、建设。六是要奋斗。幸福是奋斗出来的，奋斗带来充实，带来幸福，要在追求梦想的奋斗中取得收获感、价值感和成就感。七是要摆正位置。人才第一、学术第一、人才培养第一、教授教师医生学生第一、服务第一、转化第一、质量第一、效率第一、院系第一、一线第一；“管理首在服务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他强调，我们要摒弃、继承、敢试，用务实踏实的脚步去实现目标。从“研究型”定位开始，争取学校发展 “一年一个样，三年变个样，五年大变样”。全校上下要进一步凝聚思想共识，视野开阔，情怀深化，胸怀打开，全体河大人要勇担责任，迈开脚步，务实重干，用心用力，在新的一年开好局、谋新篇、创佳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3:31Z</dcterms:created>
  <dc:creator>Administrator</dc:creator>
  <dc:description/>
  <dc:language>en-US</dc:language>
  <cp:lastModifiedBy>好好睡觉</cp:lastModifiedBy>
  <dcterms:modified xsi:type="dcterms:W3CDTF">2024-07-12T00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3688982164B37AA7A80CC1E36CA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