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720"/>
        <w:jc w:val="center"/>
        <w:textAlignment w:val="auto"/>
        <w:rPr>
          <w:rFonts w:ascii="黑体" w:hAnsi="黑体" w:eastAsia="黑体" w:cs="黑体"/>
          <w:kern w:val="2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kern w:val="2"/>
          <w:sz w:val="36"/>
          <w:szCs w:val="36"/>
          <w:lang w:val="en-US" w:eastAsia="zh-CN"/>
        </w:rPr>
        <w:t>学习</w:t>
      </w:r>
      <w:r>
        <w:rPr>
          <w:rFonts w:ascii="黑体" w:hAnsi="黑体" w:cs="黑体" w:eastAsia="黑体"/>
          <w:kern w:val="2"/>
          <w:sz w:val="36"/>
          <w:szCs w:val="36"/>
          <w:lang w:val="en-US" w:eastAsia="zh-CN"/>
        </w:rPr>
        <w:t>张锁江专题传达学习“全国科技大会、国家科学技术奖励大会、两院院士大会”和“全省科技大会”精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720"/>
        <w:jc w:val="center"/>
        <w:textAlignment w:val="auto"/>
        <w:rPr>
          <w:rFonts w:ascii="黑体" w:hAnsi="黑体" w:eastAsia="黑体" w:cs="黑体"/>
          <w:kern w:val="2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kern w:val="2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640"/>
        <w:jc w:val="both"/>
        <w:textAlignment w:val="auto"/>
        <w:rPr>
          <w:rFonts w:ascii="方正仿宋_GB2312" w:hAnsi="方正仿宋_GB2312" w:eastAsia="方正仿宋_GB2312" w:cs="方正仿宋_GB2312"/>
          <w:kern w:val="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kern w:val="2"/>
          <w:sz w:val="32"/>
          <w:szCs w:val="32"/>
          <w:lang w:val="en-US" w:eastAsia="zh-CN"/>
        </w:rPr>
        <w:t>2024</w:t>
      </w:r>
      <w:r>
        <w:rPr>
          <w:rFonts w:ascii="方正仿宋_GB2312" w:hAnsi="方正仿宋_GB2312" w:cs="方正仿宋_GB2312" w:eastAsia="方正仿宋_GB2312"/>
          <w:kern w:val="2"/>
          <w:sz w:val="32"/>
          <w:szCs w:val="32"/>
          <w:lang w:val="en-US" w:eastAsia="zh-CN"/>
        </w:rPr>
        <w:t>年</w:t>
      </w:r>
      <w:r>
        <w:rPr>
          <w:rFonts w:eastAsia="方正仿宋_GB2312" w:cs="方正仿宋_GB2312" w:ascii="方正仿宋_GB2312" w:hAnsi="方正仿宋_GB2312"/>
          <w:kern w:val="2"/>
          <w:sz w:val="32"/>
          <w:szCs w:val="32"/>
          <w:lang w:val="en-US" w:eastAsia="zh-CN"/>
        </w:rPr>
        <w:t>7</w:t>
      </w:r>
      <w:r>
        <w:rPr>
          <w:rFonts w:ascii="方正仿宋_GB2312" w:hAnsi="方正仿宋_GB2312" w:cs="方正仿宋_GB2312" w:eastAsia="方正仿宋_GB2312"/>
          <w:kern w:val="2"/>
          <w:sz w:val="32"/>
          <w:szCs w:val="32"/>
          <w:lang w:val="en-US" w:eastAsia="zh-CN"/>
        </w:rPr>
        <w:t>月</w:t>
      </w:r>
      <w:r>
        <w:rPr>
          <w:rFonts w:eastAsia="方正仿宋_GB2312" w:cs="方正仿宋_GB2312" w:ascii="方正仿宋_GB2312" w:hAnsi="方正仿宋_GB2312"/>
          <w:kern w:val="2"/>
          <w:sz w:val="32"/>
          <w:szCs w:val="32"/>
          <w:lang w:val="en-US" w:eastAsia="zh-CN"/>
        </w:rPr>
        <w:t>10</w:t>
      </w:r>
      <w:r>
        <w:rPr>
          <w:rFonts w:ascii="方正仿宋_GB2312" w:hAnsi="方正仿宋_GB2312" w:cs="方正仿宋_GB2312" w:eastAsia="方正仿宋_GB2312"/>
          <w:kern w:val="2"/>
          <w:sz w:val="32"/>
          <w:szCs w:val="32"/>
          <w:lang w:val="en-US" w:eastAsia="zh-CN"/>
        </w:rPr>
        <w:t>日，河南大学在金明校区计算机二楼报告厅召开专题学习传达会议，深入学习贯彻习近平总书记关于科技创新的重要论述，全面贯彻落实全国科技大会、国家科学技术奖励大会、两院院士大会精神及全省科技大会精神，进一步凝聚学校创新发展共识，提升士气、提振信心，谋划部署学校下一步工作，不断超越、突破、引领，推动学校实现跨越式发展，开创全新发展局面。校长张锁江作专题传达学习报告。校党委书记季波主持会议。全体校领导、全校中层干部、党外人士代表、高层次人才代表、离退休教职工代表参加会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640"/>
        <w:jc w:val="both"/>
        <w:textAlignment w:val="auto"/>
        <w:rPr>
          <w:rFonts w:ascii="方正仿宋_GB2312" w:hAnsi="方正仿宋_GB2312" w:eastAsia="方正仿宋_GB2312" w:cs="方正仿宋_GB2312"/>
          <w:kern w:val="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kern w:val="2"/>
          <w:sz w:val="32"/>
          <w:szCs w:val="32"/>
          <w:lang w:val="en-US" w:eastAsia="zh-CN"/>
        </w:rPr>
        <w:t>张锁江指出，近年来，在习近平新时代中国特色社会主义思想指引下，在省委省政府的坚强领导下，在全体师生的团结奋进下，学校紧抓“双一流”“双航母”历史性新机遇，率先启动一系列新改革、新政策、新举措，一流大学的战略定位和建设路径更加清晰，两地多校区协同开放办学的大格局加速形成，高质量发展的核心指标和数据实现显著增长，“自信、拼搏、开放、创新”的新河大精神逐渐成为全体河大人内心深处的共识，学校事业呈现出良好的发展态势，百年名校振兴进入了不可逆转的新阶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640"/>
        <w:jc w:val="both"/>
        <w:textAlignment w:val="auto"/>
        <w:rPr>
          <w:rFonts w:ascii="方正仿宋_GB2312" w:hAnsi="方正仿宋_GB2312" w:eastAsia="方正仿宋_GB2312" w:cs="方正仿宋_GB2312"/>
          <w:kern w:val="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kern w:val="2"/>
          <w:sz w:val="32"/>
          <w:szCs w:val="32"/>
          <w:lang w:val="en-US" w:eastAsia="zh-CN"/>
        </w:rPr>
        <w:t>张锁江强调，河南大学要以全国科技创新大会的召开为契机，深入学习贯彻落实习近平总书记重要讲话精神，在国家科技创新体系中找准定位，对标对表国家战略和世界一流的新要求，加快转型，切实担当起科技创新重要生力军和战略力量的责任使命。一是要切实提高政治站位，把思想和行动统一到党中央和省委决策部署上来。学校确立</w:t>
      </w:r>
      <w:r>
        <w:rPr>
          <w:rFonts w:eastAsia="方正仿宋_GB2312" w:cs="方正仿宋_GB2312" w:ascii="方正仿宋_GB2312" w:hAnsi="方正仿宋_GB2312"/>
          <w:kern w:val="2"/>
          <w:sz w:val="32"/>
          <w:szCs w:val="32"/>
          <w:lang w:val="en-US" w:eastAsia="zh-CN"/>
        </w:rPr>
        <w:t>2024</w:t>
      </w:r>
      <w:r>
        <w:rPr>
          <w:rFonts w:ascii="方正仿宋_GB2312" w:hAnsi="方正仿宋_GB2312" w:cs="方正仿宋_GB2312" w:eastAsia="方正仿宋_GB2312"/>
          <w:kern w:val="2"/>
          <w:sz w:val="32"/>
          <w:szCs w:val="32"/>
          <w:lang w:val="en-US" w:eastAsia="zh-CN"/>
        </w:rPr>
        <w:t>年为河大创新发展年，各级领导干部要把建设“双一流”、打造“双航母”作为河大当前最重要的一项政治任务来抓，着眼研究型综合性国际化一流大学办学定位，紧跟经济社会和产业发展需求，站在党中央和省委省政府战略部署的高度，从学校大局出发，持续完善郑州、开封多校区“文理工医”协同发展的创新大格局，着力推动七个方面的根本转变，切实推动学校战略布局转变，开创跨越发展新局面。二是要聚焦重点领域，坚持重点发力，加快实现重点突破。要对标国内外高水平大学建设成果，继续优化布局学科体系，以“目标导向、量化指标、重点突破、竞争挂帅、动态调整”为总体原则，打造筑峰学科、提升学科、培育学科和潜力学科，以“国家战略、人才引领、科研先行、自立自强、世界一流”为建设宗旨，打造新工科、新医科和新兴交叉学科，着力构建一流学科梯队；要站在国家战略发展与社会需求角度看教育，坚持问题导向，坚持“四个面向”，瞄准关键核心技术“卡脖子”问题，在推动重大原创性、颠覆性科技成果产出上重点发力；要以更高水平的开放合作与深度融合，打造“学院＋研究院＋基地”创新模式，构建“大平台”“大网络”，走出一条产学研一体化的特色发展道路。三是要加强创新文化建设，营造人才成长的良好环境，不断激发创新活力。要强化学院主体地位，深入推进“院办校”改革与创新，优化校院两级管理体制，实行“一院一策”，创优学校“大环境”和学院“小气候”；要持续探索人才引育用新机制，大力引育青年领军拔尖人才，推行职称分类评审制度，针对现有人才分别实行新老管理系列，做到组织发展与人才成长并举；要以目标管理责任制为抓手，持续深化高质量导向的体制机制改革，持续推进“大部制”“学部制”改革、实施全成本核算和资源有偿使用、“三定”工作等；要践行安全第一的理念，切实履行“一岗多责”，从内心深处深刻认识安全稳定工作的极端重要性，在安全保障上舍得投入、下足功夫、尽心尽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640"/>
        <w:jc w:val="both"/>
        <w:textAlignment w:val="auto"/>
        <w:rPr>
          <w:rFonts w:ascii="方正仿宋_GB2312" w:hAnsi="方正仿宋_GB2312" w:eastAsia="方正仿宋_GB2312" w:cs="方正仿宋_GB2312"/>
          <w:kern w:val="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kern w:val="2"/>
          <w:sz w:val="32"/>
          <w:szCs w:val="32"/>
          <w:lang w:val="en-US" w:eastAsia="zh-CN"/>
        </w:rPr>
        <w:t>张锁江强调，全校上下要切实扛起“双一流”“双航母”建设重任，低调务实谋发展，一心一意为师生，不饰浮华，不骛虚声，坚定走好百年名校振兴“华山一条路”，为培育发展新质生产力、助力加快实现科技强国战略目标作出河大应有的贡献，不辜负党和国家的期望，不辜负省委省政府和河南亿万人民的殷切期盼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640"/>
        <w:jc w:val="both"/>
        <w:textAlignment w:val="auto"/>
        <w:rPr>
          <w:rFonts w:ascii="方正仿宋_GB2312" w:hAnsi="方正仿宋_GB2312" w:eastAsia="方正仿宋_GB2312" w:cs="方正仿宋_GB2312"/>
          <w:kern w:val="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kern w:val="2"/>
          <w:sz w:val="32"/>
          <w:szCs w:val="32"/>
          <w:lang w:val="en-US" w:eastAsia="zh-CN"/>
        </w:rPr>
        <w:t>季波在主持会议时提出了三点要求：一是要把提高科技创新水平和成果转化能力摆在同等重要位置。紧紧扭住“科技创新”这个牛鼻子，以河南大学</w:t>
      </w:r>
      <w:r>
        <w:rPr>
          <w:rFonts w:eastAsia="方正仿宋_GB2312" w:cs="方正仿宋_GB2312" w:ascii="方正仿宋_GB2312" w:hAnsi="方正仿宋_GB2312"/>
          <w:kern w:val="2"/>
          <w:sz w:val="32"/>
          <w:szCs w:val="32"/>
          <w:lang w:val="en-US" w:eastAsia="zh-CN"/>
        </w:rPr>
        <w:t>2024</w:t>
      </w:r>
      <w:r>
        <w:rPr>
          <w:rFonts w:ascii="方正仿宋_GB2312" w:hAnsi="方正仿宋_GB2312" w:cs="方正仿宋_GB2312" w:eastAsia="方正仿宋_GB2312"/>
          <w:kern w:val="2"/>
          <w:sz w:val="32"/>
          <w:szCs w:val="32"/>
          <w:lang w:val="en-US" w:eastAsia="zh-CN"/>
        </w:rPr>
        <w:t>年“创新发展年”为契机，坚持“四个面向”，持续推进学术立校、人才兴校、改革治校、创新强校。二是要以高质量创新推动学校高质量发展。党员干部要打破惯性思维、突破路径依赖、跳出“舒适区”，坚持目标导向和问题导向，聚焦“强理振文、新工新医”办学新主线，实现“弯道超车、换道领跑、升位领先”。三是要以建设高层次人才队伍夯实新质生产力发展，推动“人才引领发展”和“创新驱动发展”双向赋能、同向发力。坚定不移实施“</w:t>
      </w:r>
      <w:r>
        <w:rPr>
          <w:rFonts w:eastAsia="方正仿宋_GB2312" w:cs="方正仿宋_GB2312" w:ascii="方正仿宋_GB2312" w:hAnsi="方正仿宋_GB2312"/>
          <w:kern w:val="2"/>
          <w:sz w:val="32"/>
          <w:szCs w:val="32"/>
          <w:lang w:val="en-US" w:eastAsia="zh-CN"/>
        </w:rPr>
        <w:t>123</w:t>
      </w:r>
      <w:r>
        <w:rPr>
          <w:rFonts w:ascii="方正仿宋_GB2312" w:hAnsi="方正仿宋_GB2312" w:cs="方正仿宋_GB2312" w:eastAsia="方正仿宋_GB2312"/>
          <w:kern w:val="2"/>
          <w:sz w:val="32"/>
          <w:szCs w:val="32"/>
          <w:lang w:val="en-US" w:eastAsia="zh-CN"/>
        </w:rPr>
        <w:t>人才强校工程”，以“大人才”为核心，积极培育“大平台、大项目、大团队、大成果”，以重点领域率先突破带动学校事业全面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640"/>
        <w:jc w:val="both"/>
        <w:textAlignment w:val="auto"/>
        <w:rPr>
          <w:rFonts w:ascii="方正仿宋_GB2312" w:hAnsi="方正仿宋_GB2312" w:eastAsia="方正仿宋_GB2312" w:cs="方正仿宋_GB2312"/>
          <w:kern w:val="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kern w:val="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6:38:28Z</dcterms:created>
  <dc:creator>Administrator</dc:creator>
  <dc:description/>
  <dc:language>en-US</dc:language>
  <cp:lastModifiedBy>好好睡觉</cp:lastModifiedBy>
  <dcterms:modified xsi:type="dcterms:W3CDTF">2024-07-13T03:53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90F471B6D34B94B33C2F3AFFCC3EF1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